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1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党员发展原则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shd w:fill="FFFFFF" w:val="clear"/>
        </w:rPr>
        <w:t>发展党员工作要贯彻“坚持标准，保证质量，改善结构，慎重发展”的方针，坚持如下原则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shd w:fill="FFFFFF" w:val="clear"/>
        </w:rPr>
        <w:t>入党自愿原则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shd w:fill="FFFFFF" w:val="clear"/>
        </w:rPr>
        <w:t>个别吸收原则。成熟一个，发展一个，禁止突击发展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shd w:fill="FFFFFF" w:val="clear"/>
        </w:rPr>
        <w:t>择优发展原则。各级各类先进人物中具备党员条件的，要着重发展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shd w:fill="FFFFFF" w:val="clear"/>
        </w:rPr>
        <w:t>民主公开原则。坚持扩大民主的基本方向，落实群众对发展党员工作的知情权、参与权和监督权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shd w:fill="FFFFFF" w:val="clear"/>
        </w:rPr>
        <w:t>按计划发展与宏观调控原则。发展党员要按年度计划进行。制定计划要注意宏观调控，保证党员队伍结构 合理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6:00Z</dcterms:created>
  <dc:creator>微软用户</dc:creator>
  <dc:description/>
  <cp:keywords/>
  <dc:language>en-US</dc:language>
  <cp:lastModifiedBy>微软用户</cp:lastModifiedBy>
  <dcterms:modified xsi:type="dcterms:W3CDTF">2015-03-25T08:14:00Z</dcterms:modified>
  <cp:revision>1</cp:revision>
  <dc:subject/>
  <dc:title>党员发展原则</dc:title>
</cp:coreProperties>
</file>