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cs="Arial" w:eastAsia="楷体_GB2312"/>
          <w:b/>
          <w:sz w:val="44"/>
          <w:szCs w:val="44"/>
        </w:rPr>
        <w:t>如何写入党申请书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党章规定，要求入党的同志必须正式向党组织提出申请。申请可分为口头申请和书面申请两种形式，一般应写书面申请，即入党申请书。入党申请书是为了向党组织反映自己的真实情况，表达自己自愿入党的愿望和决心而写的一种文书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一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入党申请书的基本格式和内容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标题：一般写“入党申请书”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称谓：即申请人对党组织的称呼，一般写“敬爱的党支部”。顶格写在标题下的第一行，后面加冒号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正文：主要包括：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1)</w:t>
      </w:r>
      <w:r>
        <w:rPr>
          <w:rFonts w:ascii="楷体_GB2312" w:hAnsi="楷体_GB2312" w:eastAsia="楷体_GB2312"/>
          <w:sz w:val="28"/>
          <w:szCs w:val="28"/>
        </w:rPr>
        <w:t>对党的认识、入党动机和对待入党的态度，表明自己的入党愿望，可以通过个人的经历谈如何逐步提高认识，也可以从偶然事件中谈自己在认识上的飞跃，要因人而异，但都要谈出本质的认识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2)</w:t>
      </w:r>
      <w:r>
        <w:rPr>
          <w:rFonts w:ascii="楷体_GB2312" w:hAnsi="楷体_GB2312" w:eastAsia="楷体_GB2312"/>
          <w:sz w:val="28"/>
          <w:szCs w:val="28"/>
        </w:rPr>
        <w:t>本人在政治、思想、工作作风等方面的主要表现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3)</w:t>
      </w:r>
      <w:r>
        <w:rPr>
          <w:rFonts w:ascii="楷体_GB2312" w:hAnsi="楷体_GB2312" w:eastAsia="楷体_GB2312"/>
          <w:sz w:val="28"/>
          <w:szCs w:val="28"/>
        </w:rPr>
        <w:t>今后努力方向。表明如何以实际行动争取早日加入党组织，明确表达自己入党的愿望，决心遵守党的纪律，按时交纳党费，承认党的章程，履行党员义务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了能使党组织全面了解自己，申请人可将个人履历、家庭主要成员、主要社会关系的情况写清楚。要写清励和处分情况，如果自己有政治历史问题，或曾犯过什么错误，应如实写清。如果家庭成员和社会关系中，有政治历史和现实表现情况比较复杂，受过刑事或其他重大处分，也应实事求是地写清楚。家庭成员和主要社会关系，一般是指直系亲属、直接抚养人以及与自己有联系和有一定影响的亲友。要写明他们与本人的关系、政治面貌，有无政治历史问题或者曾犯过什么错误、受过什么处分，要详细写清楚，在重要的情节上要提出证明人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结尾：一般都用“请党组织在实践中考验我”，或“请党组织看我的实际行动”作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书的结束。最后要署名和注明日期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写申请书应注意的几个问题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要认真学习《中国共产党章程》。加深对党的性质、任务、党员的权利、义务等基本知识的理解，对党的认识和入党动机要触及自己的真实思想，向党交心。切忌脱离自己的真实思想，抄书抄报，寻章摘句，空讲一般化的道理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要联系自己的思想实际谈对党的认识和入党动机，做到真实表达自己的思想和认识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对党要忠诚老实。要如实反映本人的有关情况，不能说假话，不能隐瞒事实真相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申请书要写得朴实、庄重，不要追求华丽的辞藻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申请书写好后，应交给所在党支部的负责同志或支部的其他党员。一般写一次申请书即可，以后就以思想汇报的形式向党组织反映自己的思想情况，不必重复写申请书。如递交入党申请书时间较长或离开原单位，或有重大问题须要补充说明，可以重新写入党申请书或写补充说明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0:00Z</dcterms:created>
  <dc:creator>微软用户</dc:creator>
  <dc:description/>
  <cp:keywords/>
  <dc:language>en-US</dc:language>
  <cp:lastModifiedBy>微软用户</cp:lastModifiedBy>
  <dcterms:modified xsi:type="dcterms:W3CDTF">2015-03-25T07:32:00Z</dcterms:modified>
  <cp:revision>1</cp:revision>
  <dc:subject/>
  <dc:title>如何写入党申请书</dc:title>
</cp:coreProperties>
</file>